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3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 xml:space="preserve">La data de 28 octombrie 2025, ora 12.00 în sala </w:t>
      </w:r>
      <w:r>
        <w:rPr>
          <w:rFonts w:cs="Cambria" w:ascii="Cambria" w:hAnsi="Cambria"/>
        </w:rPr>
        <w:t>Robert Schuman</w:t>
      </w:r>
      <w:r>
        <w:rPr>
          <w:rFonts w:cs="Cambria" w:ascii="Cambria" w:hAnsi="Cambria"/>
          <w:lang w:val="ro-RO"/>
        </w:rPr>
        <w:t>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 xml:space="preserve">LUPÉDIA GENOVEVA DA COSTA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 xml:space="preserve">“ </w:t>
      </w:r>
      <w:r>
        <w:rPr>
          <w:rFonts w:cs="Cambria" w:ascii="Cambria" w:hAnsi="Cambria"/>
          <w:b/>
          <w:i/>
          <w:lang w:val="ro-RO"/>
        </w:rPr>
        <w:t>POSIBILITĂȚI DE PERFECȚIONARE A COMUNICĂRII ORGANIZAȚIONALE ÎN ERA DIGITALĂ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MANAGEMENT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52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02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Corboș Răzvan-Andre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Papuc Răzvan-Mihail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din Bucureș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Cristache Nicole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”Dunărea de Jos” din Galaț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State Cris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opescu Da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6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Țurlea Carme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 în cotutelă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38:00Z</dcterms:created>
  <dc:creator>FLORINA MOHANU</dc:creator>
  <dc:description/>
  <cp:keywords/>
  <dc:language>en-US</dc:language>
  <cp:lastModifiedBy>Adina GUTA</cp:lastModifiedBy>
  <cp:lastPrinted>2025-09-23T12:37:00Z</cp:lastPrinted>
  <dcterms:modified xsi:type="dcterms:W3CDTF">2025-09-23T09:38:00Z</dcterms:modified>
  <cp:revision>2</cp:revision>
  <dc:subject/>
  <dc:title>MINISTERUL EDUCAŢIEI :ŞI CERCETĂRII</dc:title>
</cp:coreProperties>
</file>